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900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5096-5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июн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игорян Дианы Георгиевны, </w:t>
      </w:r>
      <w:r>
        <w:rPr>
          <w:rStyle w:val="CatExternalSystemDefinedgrp3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.02.2025 года в 00 часов 01 минута Григорян Д.Г., по адресу: </w:t>
      </w:r>
      <w:r>
        <w:rPr>
          <w:rStyle w:val="CatUserDefinedgrp3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500 рублей, назначенный постановлением №18810586241202005921 от 02.12.2024 года по делу об административном правонарушении, предусмотренном ч.2 ст.12.9 КоАП РФ. В отношении Григорян Д.Г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игорян Д.Г., извещенная о времени и месте рассмотрения дела, в судебное заседание не явилась, ходатайств об отложении дела не заявляла, причины неявки суду не известны. При таких обстоятельствах, судья считает возможным рассмотреть дело в отсутствие Григорян Д.Г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40080; копией постановления по делу об административном правонарушении № 18810586241202005921 от 02.12.2024 года вступившего в законную силу 14.12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3.02.2025 года, штраф оплачен 04.03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ригорян Д.Г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ригорян Д.Г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ригорян Диану Георгие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900252017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ExternalSystemDefinedgrp35rplc16">
    <w:name w:val="cat-ExternalSystemDefined grp-35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